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8 dicembre 23, Como, "ad stat(ionam) magistri Mar(tini) de Porta"</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Finiberto del fu Enrico "Alb(eri)cus" dichiara di aver ricevuto anche a nome del fratello Giovanni da Anselmo "Advocatus" ed Egidio "de  Noveçano" monaci di S. Abbondio dodici lire di denari nuovi, interesse per un anno e mezzo delle ottanta lire dovute dal monastero a Giacomo "Alb(er)icus" nel cui credito i due fratelli erano subentrati; e sei soldi a rimborso delle spese di procedura da loro sostenute per ottenere le dodici lire presenti ed altre dodici che rimangono ancora da pagar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93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che è unita mediante cucitura ad altra recante il mandato del 22 novembre 1247, sotto lo stesso numero archivistico 93), di taglio irregolare e sagomata nella parte inferiore, presenta forti macchie d'umidità e strappi che interessano le ultime righe di testo.  Tracce di rigatura e marginatura.  Foro di filza in calce.  Sul </w:t>
      </w:r>
      <w:r>
        <w:rPr>
          <w:rFonts w:cs="Verdana" w:ascii="Verdana" w:hAnsi="Verdana"/>
          <w:i/>
          <w:sz w:val="16"/>
          <w:szCs w:val="16"/>
        </w:rPr>
        <w:t>verso</w:t>
      </w:r>
      <w:r>
        <w:rPr>
          <w:rFonts w:cs="Verdana" w:ascii="Verdana" w:hAnsi="Verdana"/>
          <w:sz w:val="16"/>
          <w:szCs w:val="16"/>
        </w:rPr>
        <w:t>, di mano tardomedievale, "Car(ta) confessionis Finiberti Albrici" e altre scritture d'archivio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l dettato è qualche volta scorretto, e vi è alternanza di forme diverse per una medesima parola.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SN)  Anno dominice incar(nacionis) .M.CC.XLVIII., die mercurii .VIII</w:t>
      </w:r>
      <w:r>
        <w:rPr>
          <w:rFonts w:cs="Verdana" w:ascii="Verdana" w:hAnsi="Verdana"/>
          <w:sz w:val="20"/>
          <w:szCs w:val="20"/>
          <w:vertAlign w:val="superscript"/>
        </w:rPr>
        <w:t>or</w:t>
      </w:r>
      <w:r>
        <w:rPr>
          <w:rFonts w:cs="Verdana" w:ascii="Verdana" w:hAnsi="Verdana"/>
          <w:sz w:val="20"/>
          <w:szCs w:val="20"/>
        </w:rPr>
        <w:t xml:space="preserve">. exeunt(e) mens(e) de ce(m)br(is), indic(ione) septima.  Contentus et confessus fuit renonc(iando) exceptioni non numerate peccunie et o(mn)i alteri exceptioni et defenssioni dominus Finibertus filius | condam domini Anrici Alb(eri)ci de C(umis) se suo nomine et nomine et ad partem domini Iohannis fratris sui recepisse et habuisse nomine plene solutionis infrascripti anni a dominis do(n)no Anselmo Advocato et dono Egidio de Noveçano monacis | monasterii Beati Abondii, solventibus nomine et ex parte confratrum et conventus et capituli dicti monasterii de denariis ipsius conventus et capituli, libras </w:t>
      </w:r>
      <w:r>
        <w:rPr>
          <w:rFonts w:cs="Verdana" w:ascii="Verdana" w:hAnsi="Verdana"/>
          <w:sz w:val="20"/>
          <w:szCs w:val="20"/>
          <w:vertAlign w:val="superscript"/>
        </w:rPr>
        <w:t xml:space="preserve">(a) </w:t>
      </w:r>
      <w:r>
        <w:rPr>
          <w:rFonts w:cs="Verdana" w:ascii="Verdana" w:hAnsi="Verdana"/>
          <w:sz w:val="20"/>
          <w:szCs w:val="20"/>
        </w:rPr>
        <w:t xml:space="preserve">dudecim </w:t>
      </w:r>
      <w:r>
        <w:rPr>
          <w:rFonts w:cs="Verdana" w:ascii="Verdana" w:hAnsi="Verdana"/>
          <w:sz w:val="20"/>
          <w:szCs w:val="20"/>
          <w:vertAlign w:val="superscript"/>
        </w:rPr>
        <w:t xml:space="preserve">(b) </w:t>
      </w:r>
      <w:r>
        <w:rPr>
          <w:rFonts w:cs="Verdana" w:ascii="Verdana" w:hAnsi="Verdana"/>
          <w:sz w:val="20"/>
          <w:szCs w:val="20"/>
        </w:rPr>
        <w:t xml:space="preserve">novorum de ficto et nomine ficti unius anni | et medii proximi preteriti illarum librarum .LXXX. novorum sortis, de quibus monaci et confratres dicti monasterii nomine ipsius monasterii et capituli oblig(averant) o(mn)ia sua bona pig(nori) dicti conventus et capituli per instrumentum .I. publicum attestatum condam domino Ia|cobo Alb(eri)ci precio terrarum; a quo iidem domini Iohannes et Finibertus fratres habent locum et iura per instrumentum unum cessionis de predictis libris .LXXX. novorum sortis et eorum ficto et exspens(is), sic(ut) h(ec) dicebant ipsi contrahentes ibidem. Item sol(idos) sex novorum pro o(mni)bus | exspensis factis hoc anno per ipsos fratres de Alb(ri)cis in causa occaxione predictarum librarum .XII. novorum, et occaxione illarum librarum .XII. novorum non solutarum de quibus inferius fit mentio. De quibus vero libris .XII. novorum solutis et satisfactis ut supra legitur, et etiam | de aliis libris .XII. novorum que adhuc </w:t>
      </w:r>
      <w:r>
        <w:rPr>
          <w:rFonts w:cs="Verdana" w:ascii="Verdana" w:hAnsi="Verdana"/>
          <w:sz w:val="20"/>
          <w:szCs w:val="20"/>
          <w:vertAlign w:val="superscript"/>
        </w:rPr>
        <w:t xml:space="preserve">(c) </w:t>
      </w:r>
      <w:r>
        <w:rPr>
          <w:rFonts w:cs="Verdana" w:ascii="Verdana" w:hAnsi="Verdana"/>
          <w:sz w:val="20"/>
          <w:szCs w:val="20"/>
        </w:rPr>
        <w:t xml:space="preserve">remanent ad solvendum, sindicus dic(ti) monasterii et conventus nomine ipsius monasterii seu ipsum conventum et capitulum </w:t>
      </w:r>
      <w:r>
        <w:rPr>
          <w:rFonts w:cs="Verdana" w:ascii="Verdana" w:hAnsi="Verdana"/>
          <w:sz w:val="20"/>
          <w:szCs w:val="20"/>
          <w:vertAlign w:val="superscript"/>
        </w:rPr>
        <w:t xml:space="preserve">(d) </w:t>
      </w:r>
      <w:r>
        <w:rPr>
          <w:rFonts w:cs="Verdana" w:ascii="Verdana" w:hAnsi="Verdana"/>
          <w:sz w:val="20"/>
          <w:szCs w:val="20"/>
        </w:rPr>
        <w:t xml:space="preserve">per eum fuit conde(m)p(na)t(us) per vicarium domini episcopi C(umani), prout in scripto uno conde(m)p(na)t(ionis)| scriptum per Anselmum de Domo notarium C(umanum) </w:t>
      </w:r>
      <w:r>
        <w:rPr>
          <w:rFonts w:cs="Verdana" w:ascii="Verdana" w:hAnsi="Verdana"/>
          <w:sz w:val="20"/>
          <w:szCs w:val="20"/>
          <w:vertAlign w:val="superscript"/>
        </w:rPr>
        <w:t xml:space="preserve">(e) </w:t>
      </w:r>
      <w:r>
        <w:rPr>
          <w:rFonts w:cs="Verdana" w:ascii="Verdana" w:hAnsi="Verdana"/>
          <w:sz w:val="20"/>
          <w:szCs w:val="20"/>
        </w:rPr>
        <w:t xml:space="preserve">incar(nacione) predicta, die | mercurii .XI. intr(ante) nove(m)br(e) clarius continetur.  In quibus vero confessione et solucione idem dominus Finibertus promisit et convenit per stipullacionem o(mn)ia sua bona pig(nori) oblig(ando) presentia et futura suprascriptis dominis do(n)no Anselmo et dono Egidio sti|pulantibus ad partem et utilitatem dic(ti) conventus et capituli et monacorum et confratrum dicti monasterii se ex nunc o(mn)i te(m)pore </w:t>
      </w:r>
      <w:r>
        <w:rPr>
          <w:rFonts w:cs="Verdana" w:ascii="Verdana" w:hAnsi="Verdana"/>
          <w:sz w:val="20"/>
          <w:szCs w:val="20"/>
          <w:vertAlign w:val="superscript"/>
        </w:rPr>
        <w:t xml:space="preserve">(f) </w:t>
      </w:r>
      <w:r>
        <w:rPr>
          <w:rFonts w:cs="Verdana" w:ascii="Verdana" w:hAnsi="Verdana"/>
          <w:sz w:val="20"/>
          <w:szCs w:val="20"/>
        </w:rPr>
        <w:t>stare, esse et permanere tacitum et contentum, et facere et curare facere ipsum dominum Iohannem fratrem | eius et o(mne)s alias personas et universitates tacitum et contentum et tacitas et contentas, cum s(ui)s da(m)p(n)is et exspensis et cum pena tocius da(m)p(n)i et interesse ibi sole(m)p(n)i stipullacione deducta et deductis, et sine da(m)pnis et exspensis dict(i) | conventus et capituli et confratrum. Salvo eisdem fratribus de Alb(ri)cis o(mn)i iure eis pertinenti contra ipsum conventum et capitulum et confratres in aliis suprascriptis libris .XII. novorum non solutis que continentur in predicta conde(m)p(na)t(ione) et eorum dispendio | et guid(e)r(dono)  seu da(m)p(n)o  et interesse.  Quia sic inter eos conven(it).  Actum Cum(is), ad stationem magistri Mar(tini) de Porta.  Unde plures car(te) uno tenore per predictos contrahentes fieri sunt r[ogat]e ut [supra] legitur.</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ibi testes rogati Anricus filius condam domini Ade Advocati et Bonincontrus filius Ferrarii Ponge et Brenta Bateçadus servitor co(mmun)is de C(umis) filius condam Alberti Bateç[adi de] C(umis); et pro notariis | Otto filius condam ser Iohannis de Vuyro et magister Mar(tinus) de Porta filius condam ser Iordani de Porta.</w:t>
      </w:r>
    </w:p>
    <w:p>
      <w:pPr>
        <w:pStyle w:val="Normal"/>
        <w:spacing w:lineRule="auto" w:line="360"/>
        <w:ind w:firstLine="540"/>
        <w:jc w:val="both"/>
        <w:rPr>
          <w:rFonts w:ascii="Verdana" w:hAnsi="Verdana" w:cs="Verdana"/>
          <w:sz w:val="20"/>
          <w:szCs w:val="20"/>
        </w:rPr>
      </w:pPr>
      <w:r>
        <w:rPr>
          <w:rFonts w:cs="Verdana" w:ascii="Verdana" w:hAnsi="Verdana"/>
          <w:sz w:val="20"/>
          <w:szCs w:val="20"/>
        </w:rPr>
        <w:t>(SN)  Ego Viventius Raynerius notarius de Cum(is) filius condam ser Iohannis Raynerii de C(umis) hanc car(tam) tradidi et scribi rogav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Brancaleo notarius filius condam Bonatii de Faedo notarius de C(umis) hanc car(tam) rogatu suprascripti Viventii Raynerii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Segue depennato  </w:t>
      </w:r>
      <w:r>
        <w:rPr>
          <w:rFonts w:cs="Verdana" w:ascii="Verdana" w:hAnsi="Verdana"/>
          <w:sz w:val="16"/>
          <w:szCs w:val="16"/>
        </w:rPr>
        <w:t xml:space="preserve">.LXXX. no(vorum) sortis de q(ui)b(us) monaci et confr(atr)es.          (b) </w:t>
      </w:r>
      <w:r>
        <w:rPr>
          <w:rFonts w:cs="Verdana" w:ascii="Verdana" w:hAnsi="Verdana"/>
          <w:i/>
          <w:sz w:val="16"/>
          <w:szCs w:val="16"/>
        </w:rPr>
        <w:t xml:space="preserve">Così A.          </w:t>
      </w:r>
      <w:r>
        <w:rPr>
          <w:rFonts w:cs="Verdana" w:ascii="Verdana" w:hAnsi="Verdana"/>
          <w:sz w:val="16"/>
          <w:szCs w:val="16"/>
        </w:rPr>
        <w:t xml:space="preserve">(c) </w:t>
      </w:r>
      <w:r>
        <w:rPr>
          <w:rFonts w:cs="Verdana" w:ascii="Verdana" w:hAnsi="Verdana"/>
          <w:i/>
          <w:sz w:val="16"/>
          <w:szCs w:val="16"/>
        </w:rPr>
        <w:t xml:space="preserve">Con segno abbreviativo superfluo depennato.          </w:t>
      </w:r>
      <w:r>
        <w:rPr>
          <w:rFonts w:cs="Verdana" w:ascii="Verdana" w:hAnsi="Verdana"/>
          <w:sz w:val="16"/>
          <w:szCs w:val="16"/>
        </w:rPr>
        <w:t xml:space="preserve">(d) </w:t>
      </w:r>
      <w:r>
        <w:rPr>
          <w:rFonts w:cs="Verdana" w:ascii="Verdana" w:hAnsi="Verdana"/>
          <w:i/>
          <w:sz w:val="16"/>
          <w:szCs w:val="16"/>
        </w:rPr>
        <w:t xml:space="preserve">Così, in accusativo.          </w:t>
      </w:r>
      <w:r>
        <w:rPr>
          <w:rFonts w:cs="Verdana" w:ascii="Verdana" w:hAnsi="Verdana"/>
          <w:sz w:val="16"/>
          <w:szCs w:val="16"/>
        </w:rPr>
        <w:t xml:space="preserve">(e) p(ro)ut - C(umarum) </w:t>
      </w:r>
      <w:r>
        <w:rPr>
          <w:rFonts w:cs="Verdana" w:ascii="Verdana" w:hAnsi="Verdana"/>
          <w:i/>
          <w:sz w:val="16"/>
          <w:szCs w:val="16"/>
        </w:rPr>
        <w:t xml:space="preserve">nell'interlineo con segno di inserzione.          </w:t>
      </w:r>
      <w:r>
        <w:rPr>
          <w:rFonts w:cs="Verdana" w:ascii="Verdana" w:hAnsi="Verdana"/>
          <w:sz w:val="16"/>
          <w:szCs w:val="16"/>
        </w:rPr>
        <w:t xml:space="preserve">(f) t- </w:t>
      </w:r>
      <w:r>
        <w:rPr>
          <w:rFonts w:cs="Verdana" w:ascii="Verdana" w:hAnsi="Verdana"/>
          <w:i/>
          <w:sz w:val="16"/>
          <w:szCs w:val="16"/>
        </w:rPr>
        <w:t xml:space="preserve">corretta da </w:t>
      </w:r>
      <w:r>
        <w:rPr>
          <w:rFonts w:cs="Verdana" w:ascii="Verdana" w:hAnsi="Verdana"/>
          <w:sz w:val="16"/>
          <w:szCs w:val="16"/>
        </w:rPr>
        <w:t>p.</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ind w:firstLine="540"/>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0:00Z</dcterms:created>
  <dc:creator>Gianpaolo</dc:creator>
  <dc:description/>
  <cp:keywords/>
  <dc:language>en-US</dc:language>
  <cp:lastModifiedBy>betty</cp:lastModifiedBy>
  <dcterms:modified xsi:type="dcterms:W3CDTF">2014-05-03T08:14:00Z</dcterms:modified>
  <cp:revision>35</cp:revision>
  <dc:subject/>
  <dc:title>ASMi, P, cart</dc:title>
</cp:coreProperties>
</file>